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zapytania nr ZPP.271.01.2020.D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tel.                                           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ul. Leśna 7,  77-400 Złotów </w:t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dostaw: </w:t>
      </w:r>
      <w:r>
        <w:rPr>
          <w:rFonts w:cs="Times New Roman" w:ascii="Times New Roman" w:hAnsi="Times New Roman"/>
          <w:b/>
          <w:sz w:val="24"/>
          <w:szCs w:val="24"/>
        </w:rPr>
        <w:t>„Dostawa materiałów biurowych dla Urzędu Gminy Złotów w 2020 r.”</w:t>
      </w:r>
      <w:r>
        <w:rPr>
          <w:rFonts w:cs="Times New Roman" w:ascii="Times New Roman" w:hAnsi="Times New Roman"/>
          <w:sz w:val="24"/>
          <w:szCs w:val="24"/>
        </w:rPr>
        <w:t xml:space="preserve">, oferujemy  wykonanie przedmiotu zamówienia za niżej wyszczególnione ceny jednostkowe, które zostaną wprowadzone do treści umowy.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082"/>
        <w:gridCol w:w="1080"/>
        <w:gridCol w:w="108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rtyme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ofert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x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ier ksero A4 – gramatura 8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białość min. 146 CIE, ryza 500 ark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ier ksero A3 – gramatura 80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białość min. 146 CIE, ryza 500 ark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6 – samoklejąca – SK – opakowanie 1000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5 – samoklejąca – HK – opakowanie 500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4 – samoklejąca z paskiem – HK – opakowanie 500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iała C4 – HK z paskiem – rozszerzane boki i dno – opakowanie 250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perta biała B4 – samoklejąca z paskiem – opakowanie 250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krystaliczna  A4, folia 50µm - opakowanie 100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z europerforacją na grzbiecie, przezroczysta przednia okładka, tylna kolorowa, folia PCV lub PP, gr. min. 150µm, różne kolory – opakowanie 25 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P A4 – szerokość grzbietu  75 m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PP A4 – szerokość grzbietu  50 m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termin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stawy objęte zamówieniem zamierzamy wykonać sami /z udziałem podwykonawców*   </w:t>
      </w:r>
      <w:r>
        <w:rPr>
          <w:rFonts w:cs="Times New Roman" w:ascii="Times New Roman" w:hAnsi="Times New Roman"/>
          <w:i/>
          <w:sz w:val="20"/>
          <w:szCs w:val="20"/>
        </w:rPr>
        <w:t>( *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, jaki zamierzamy powierzyć podwykonaw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uzyskaliśmy niezbędne 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ważamy się za związanych niniejszą ofertą przez okres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nikami do niniejszego formularza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i integral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iCs/>
          <w:sz w:val="24"/>
          <w:szCs w:val="24"/>
        </w:rPr>
        <w:t>oferty są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/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/upełnomocnieni przedstawicie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>/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7:00Z</dcterms:created>
  <dc:creator>użytkownik 1</dc:creator>
  <dc:description/>
  <dc:language>en-US</dc:language>
  <cp:lastModifiedBy>Longin Tomasz</cp:lastModifiedBy>
  <cp:lastPrinted>2019-12-11T11:47:00Z</cp:lastPrinted>
  <dcterms:modified xsi:type="dcterms:W3CDTF">2019-12-12T06:17:00Z</dcterms:modified>
  <cp:revision>2</cp:revision>
  <dc:subject/>
  <dc:title>I</dc:title>
</cp:coreProperties>
</file>